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501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младшей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5-2016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 Организация совместной и самостоятельной деятельности, 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-8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5-8.55  (поне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9.10 (1 под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-9.30  (2 подг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одготовка к прогу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(9.30)-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экскурсии, игры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1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(1 под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50-16.00  (2 подг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общение и деятельность по интересам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.30-06.00 (7.30)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ладшей группы 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 Организация совместной и самостоятельной деятельности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50 (ч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9.00-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25-9.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0-9.05 (ч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5-9.30 (ч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(9.40)-9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экскурсии, игры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 и деятельность по интересам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30 (07.30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ладшей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 Организация совместной и самостоятельной деятельности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50 (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25-9.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0-9.05 (в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5-9.30 (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(9.40)-9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экскурсии, игры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 и деятельность по интересам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30 (07.30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ршей  групп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холодный период год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утренняя гимнастика, дежу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(9.1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00-9.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35-1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10-10.3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15-9.40    (в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25-9.50    (в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20-10.45(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0.55(вт,ч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экскурсии, игры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45(10.55)-12.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детская деятельность детей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00 (07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й  группы 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утренняя гимнастика, дежу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00-9.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35-10.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10-10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экскурсии, игры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детская деятельность детей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00 (07.30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к школе группы 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утренняя гимнастика, дежу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2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я, беседы, экскурсии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закаливающ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детская деятельность детей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покойные иг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ужин,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9.30-2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.45-6.00 (7.30)</w:t>
            </w:r>
          </w:p>
        </w:tc>
      </w:tr>
    </w:tbl>
    <w:p>
      <w:pPr>
        <w:pStyle w:val="Style15"/>
        <w:jc w:val="center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к школе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утренняя гимнастика, дежу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10.2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я, беседы, экскурсии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закаливающ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образовательная деятельность детей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покойные иг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ужин,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9.30-2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.45-6.00 (7.30)</w:t>
            </w:r>
          </w:p>
        </w:tc>
      </w:tr>
    </w:tbl>
    <w:p>
      <w:pPr>
        <w:pStyle w:val="Style15"/>
        <w:jc w:val="center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логопедической к школе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осмотр, общение по выбору и интересу детей, воспитателя с детьми, индивидуальная работа с детьми по коррекции речи, утренняя гимнастика, дежу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10.2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я, беседы, экскурсии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закаливающ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образовательная деятельность детей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 Индивидуальная работа по коррекции речи. Вечерняя прогул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покойные иг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ужин,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9.30-2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.45-6.00 (7.3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ahoma"/>
      <w:kern w:val="2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1:00Z</dcterms:created>
  <dc:creator>UserXP</dc:creator>
  <dc:description/>
  <cp:keywords/>
  <dc:language>en-US</dc:language>
  <cp:lastModifiedBy>UserXP</cp:lastModifiedBy>
  <cp:lastPrinted>2015-09-29T10:58:00Z</cp:lastPrinted>
  <dcterms:modified xsi:type="dcterms:W3CDTF">2015-10-14T11:16:00Z</dcterms:modified>
  <cp:revision>13</cp:revision>
  <dc:subject/>
  <dc:title/>
</cp:coreProperties>
</file>